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MOP 3.1.4 tájékoztató rendezvények (Szege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or várható a tanulói laptop program megjelenés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lenleg a pályázati kiírás társadalmi egyeztetése folyik. December folyamán várható a TIOP 1.1.1./09 pályázat kiírása. A TÁMOP 3.1.4. konvergencia pályázaton nyertes pályázók közül azok adhatnak be pályázatot, akik ezt bejelölték a HEFOP portálon – és egyben vállalták- a laptop program megvaló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kséges-e PEJ benyújtása, ha a fenntartó egyetlen feladatellátási helyén sem éri el a támogatás összege a 10 millió forinto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EJ benyújtási kötelezettséget fenntartói szinten kell számolni. Amennyiben a fenntartó részére 10 millió forintnál nagyobb összeg került megítélésre, a PEJ benyújtása kötelező, függetlenül attól, hogy az adott feladatellátási helyre milyen támogatási összeg jutot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 teendő, ha a pályázatban megjelölt infokommunikációs (IKT) eszközök még nem hozzáférhetőe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íg a tervezett IKT eszközök nem kerülnek beszerzésre, a projekt megvalósítása során az intézményekben rendelkezésre álló eszközök használatával lehet biztosítani az indikátorok teljesítését. Amennyiben február környékén is az látszik, hogy nem teljesíthetőek, erről a közreműködő szervezete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hez fordulhatok tanácsért, ha a közbeszerzés sikertelen, és ezért nem tudjuk a tanácsadók segítségét igénybe ven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dott régió 3.2.2 kedvezményezettjét kell megkeresni, akik a projekt megvalósítása során ingyenes szakmai támogatást nyújtanak a pályáz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megvalósítása során kizárólag az EDUCATIO Kft. által kiadott tankönyveket lehet használ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, a projekt megvalósítása során nem kizárólag az EDUCATIO Kft. által kiadott tankönyvek használhatóak. A projekt megvalósításához szükséges tankönyveket és programcsomagokat a Tankönyvjegyzékről (a kompetencia alapú oktatás céljainak megfelelőek közül), illetve az oktatási és kulturális miniszter által kiadott kompetencia alapú oktatási programok (programcsomagok) közül kell kiválasztani. (Lásd 2009.02.25-én megjelent közlemény a pályázati dokumentációná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 teendő, ha a pályázat elszámolása során nem szeretnénk a tankönyvek beszerzéséről számlát benyújta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kötelező a tankönyveknek a projektben történő beszerzése, azonban a kompetencia alapú oktatás céljainak megfelelő tankönyvek és programcsomagok használata és annak igazolása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közbeszerzés után a vártnál alacsonyabb költség realizálódott, a megmaradt összeg felhasználható-e más, a projekt megvalósításához kapcsolódó kiadásná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költségvetést érintő változás egyedi elbírálást igényel. Ilyen esetekben kérjük igényüket a közreműködő szervezet (szakmai kapcsolattartó) felé jelezzék e-mailben aki segít eldönteni, hogy változásbejelentőt vagy szerződésmódosítást igényel a kérdés. Ilyenkor pontosan le kell írni, hogy mennyit – honnan – hová szeretnének átcsoportosítani. Fontos, hogy a kérés összhangban legyen a pályázat célkitű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elhetek-e tankönyveket a fenntartási időszakr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, a fenntartási időszakra rendelt tankönyvek költsége nem elszámolhat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menedzser pályázatban való részvételét hogyan lehet igazol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menedzser munkaköri leírásában rögzíteni kell, hogy legalább heti 20 órában a pályázat megvalósításával összefüggésben projektmenedzseri feladatokat lát el. Fontos, hogy a szerződésből, munkaköri leírásból kiderüljön, hogy pontosan melyik projekt azonosító számú projektben végez projektmenedzseri feladatokat, és hogy az milyen konkrét feladatoka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vel igazolhatja a projektmenedzser a 2 év projektmenedzsment tapasztalatot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, a csatolt önéletrajzzal igazolja az előírt tapaszta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or kell benyújtani a záró projekt előrehaladási jelentést (ZPEJ)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PEJ-t a szakmai záráskor kell benyújtani, ami a legtöbb projekt esetében 2010.08.31-án esedékes. A jelentés benyújtására az ezt követő 30 nap áll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-e a pedagógusok beleegyező nyilatkozatának formanyomtatvány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cs erre vonatkozó formanyomtatvány. A beleegyező nyilatkozat javasolt elemei: a pedagógus neve, oktatási azonosítója, és a nyilatkozata arra vonatkozólag, hogy hozzájárul az adatai kezel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EJ kitöltését a 6. hónap lejárta előtt is el lehet kezden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J kitöltését a benyújtás előtt bármikor el lehet kezdeni, de annak benyújtása a 6. hónap lejárta után lehetség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ptember 05-én bezárt a KIR. Az ezt követően a terjesztőtől megrendelt tankönyvek elszámolhatóak-e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en, a szeptember 05. után kiállított számlák is elszámolhatóak. Ugyanakkor ezekben az esetekben a helyszíni szemle során igazolni kell, hogy miért került sor a későbbi teljes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bevont pedagógus mehet-e képzésre, és kaphat-e laptopo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gen, mehet képzésre, de laptopot csak bevont pedagógus kap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olyan pedagógus is dolgozik a témahetek kidolgozásában, aki nem került a pályázatba bevonásra, részesülhet-e anyagi juttatásban a pályázat keretébe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en tevékenységekre nem lehet forrást elszámolni, se a bevont se más pedagógusok számára. A költségvetési specifikáció 3.II.pontja tartalmazza, hogy mely esetekben lehet a pedagógusok számára honoráriumot elszám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fizetett számláknak mi a tartalmi, formai követelménye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ügyi elszámolás részletes szabályai szerint (szerződés melléklete) valamint az ÁFA törvénynek megfelelő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ház esetében a bér és megbízási díj kifizetése a fenntartótól közvetlenül az érintett munkatárs bankszámlájára történik a járulékok továbbítása is hasonló módon. Ez az eljárás nem elfogadható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ntartó és feladatellátási helyen keresztül is történhetnek a kifizeté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 dokumentumok kellenek a bérjellegű kifizetésekhez? Be kell-e szerezni a MÁK-tól külön igazolást vagy elegendő a projektvezető nyilatkozata, hogy a bérterhelés tartalmazza a kifizetéseket és járulékoka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ügyi elszámolás részletes szabályai, valamint az elszámolási dokumentum mátrix tartalmazza a benyújtandó, megőrzendő dokumentumok kör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ptop bruttó értéke 120 000 Ft lehet? Melyik sorra kell betervez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II/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ptopra felhasznált XP szoftver beszerzése megvalósítható-e? A "tiszta szoftver" program egy alap program meglétét kéri a gép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ptop 120.000 Ft-os értéke tartalmazhatja a szoftver árát is, külön beszerzésre nincs mó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lévő számítógép memóriájának bővítése megvalósítható-e a kisértékű beszerzés terhér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álló innováció megvalósításával testvériskolai kapcsolat keretében egy db számla megvalósítása külföldi kapcsolatoknál hogyan megvalósítható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ámlát és hiteles fordítását, alátámasztó dokumentumait kell benyújtani a KSZ fel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ánypótlás csak 1 alkalommal - az egész projekt során benyújtott kifizetési kérelmekre vagy kifizetési kérelmenként értendő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fizetési kérelmenké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fizetési kérelem benyújtása előtt észlelt téves vagy formailag rossz utalás helyesbítésének mi a módj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ső szabályzatuknak megfelelően járjanak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készítési költség mikor számolható el és mi számít, a kifizetés dátuma vagy a teljesítés dátum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zárólag az első kifizetési kérelemben, a számlának a teljesítés dátuma szerint az előkészítési szakaszhoz kell igazod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 jogosult a kifizetett számlákon a teljesítés igazolására? A fenntartó, saját szabályzata alapján, vagy a projektmenedzse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SZ-ben megjelölt aláíró, illetve annak meghatalmazot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 formai követelménye a teljesítésigazolásnak? A számlán vagy külön nyomtatványon kell elvégez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ügyi elszámolás részletes szabályai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"jó gyakorlat" vásárlásakor milyen szolgáltatásnak kell szerepelnie a számlán? Vagy ez nem is szolgáltatás, hanem dokumentáció átadás? Vagy vagyoni értékű jog? Hogyan lehet ezt a teljesítést a kifizetési kérelem beadásakor igazol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ezett jó gyakorlat jellegétől függően lehet szolgáltatás és vagyoni értékű jog is. Teljesítés igazolása teljesítésigazolással történik a pénzügyi elszámolás részletes szabályaiban foglaltak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kmai vezetők bérét a fenntartó az elkülönített számláról közvetlenül utalhatja-e a szakmai vezető számlájár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k az elkülönített bankszámláról történhetnek a kifizetések a projekttel kapcsolatban, vagy a költségvetési számláról is? Házipénztári kifizetés engedélyezett-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rténhet kifizetés más számláról is, házipénztár kifizetés engedélyeze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 teendő az elkülönített számlán esetleg jelentkező kamatbevételle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megvalósítása érdekében kell felhasználni és ezt legkésőbb a záró kifizetési kérelemhez csatolt dokumentumokkal igazolni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kozási szerződés esetén a feladatellátási hely szerződik, de a számlát a fenntartó számára állítják k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t a fenntartóval, vagy annak meghatalmazottjával kell kötni, a számlának a fenntartó nevére kell szól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ésmódosítás előtt állunk, lehet-e kisértékű tárgyi eszközként projektort betervezni? (az ERFA keret marad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.000 Ft alatt kisértékű eszközként, konvergencia típusú pályázatnál 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különített könyvelést csak projekt egészében kell megvalósítani, vagy azon belül a feladatellátási helyeken felmerülő kiadásokat elkülönítve kell könyvelni? A támogatást elegendő-e a projekt egészére vonatkoztatva könyveln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egészére vonatkozó elkülönített nyilvántartás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R-en keresztül megrendelt tankönyvek megrendelése és annak visszaigazolását alátámasztó dokumentuma mi legyen? Elfogadható-e, ha ezek a dokumentumok feladatellátási hely nevére szólnak? Ezeknek a tankönyveknek mi az átadási bizonylatai? A fenntartónak is tételesen nyilvántartásba kell venni a könyveke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és, vagy nyilatkozat szükséges arról, hogy szerződéskötés nem történt. A fenntartónál kell nyilvántartásba venni a tankönyv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menedzser és a regisztrált mérlegképes könyvelő lehet-e ugyanaz a személ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23:00Z</dcterms:created>
  <dc:creator>User</dc:creator>
  <dc:description/>
  <dc:language>en-US</dc:language>
  <cp:lastModifiedBy>DyGery</cp:lastModifiedBy>
  <cp:lastPrinted>2009-11-10T11:50:00Z</cp:lastPrinted>
  <dcterms:modified xsi:type="dcterms:W3CDTF">2009-11-19T19:23:00Z</dcterms:modified>
  <cp:revision>2</cp:revision>
  <dc:subject/>
  <dc:title>-</dc:title>
</cp:coreProperties>
</file>