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MOP 3.1.4 tájékoztató rendezvények (Szeged, Budapest, Péc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kor várható a tanulói laptop program megjelenés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lenleg a pályázati kiírás társadalmi egyeztetése folyik. December folyamán várható a TIOP 1.1.1./09 pályázat kiírása. A TÁMOP 3.1.4. konvergencia pályázaton nyertes pályázók közül azok adhatnak be pályázatot, akik ezt bejelölték a HEFOP portálon – és egyben vállalták- a laptop program megvaló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ükséges-e PEJ benyújtása, ha a fenntartó egyetlen feladatellátási helyén sem éri el a támogatás összege a 10 millió forinto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EJ benyújtási kötelezettséget fenntartói szinten kell számolni. Amennyiben a fenntartó részére 10 millió forintnál nagyobb összeg került megítélésre, a PEJ benyújtása kötelező, függetlenül attól, hogy az adott feladatellátási helyre milyen támogatási összeg jutot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 teendő, ha a pályázatban megjelölt infokommunikációs (IKT) eszközök még nem hozzáférhetőek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íg a tervezett IKT eszközök nem kerülnek beszerzésre, a projekt megvalósítása során az intézményekben rendelkezésre álló eszközök használatával lehet biztosítani az indikátorok teljesítését. Amennyiben február környékén is az látszik, hogy nem teljesíthetőek, erről a közreműködő szervezetet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hez fordulhatok tanácsért, ha a közbeszerzés sikertelen, és ezért nem tudjuk a tanácsadók segítségét igénybe ven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dott régió 3.2.2 kedvezményezettjét kell megkeresni, akik a projekt megvalósítása során ingyenes szakmai támogatást nyújtanak a pályázó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jekt megvalósítása során kizárólag az EDUCATIO Kft. által kiadott tankönyveket lehet használ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, a projekt megvalósítása során nem kizárólag az EDUCATIO Kft. által kiadott tankönyvek használhatóak. A projekt megvalósításához szükséges tankönyveket és programcsomagokat a Tankönyvjegyzékről (a kompetencia alapú oktatás céljainak megfelelőek közül), illetve az oktatási és kulturális miniszter által kiadott kompetencia alapú oktatási programok (programcsomagok) közül kell kiválasztani. (lásd 314 közleménye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 teendő, ha a pályázat elszámolása során nem szeretnénk a tankönyvek beszerzéséről számlát benyújta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kötelező a tankönyveknek a projektben történő beszerzése, azonban a kompetencia alapú oktatás céljainak megfelelő tankönyvek és programcsomagok használata és annak igazolása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ennyiben közbeszerzés után a vártnál alacsonyabb költség realizálódott, a megmaradt összeg felhasználható-e más, a projekt megvalósításához kapcsolódó kiadásnál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költségvetést érintő változás egyedi elbírálást igényel. Ilyen esetekben kérjük igényüket a közreműködő szervezet (szakmai kapcsolattartó) felé jelezzék e-mailben aki segít eldönteni, hogy változásbejelentőt vagy szerződésmódosítást igényel a kérdés. Ilyenkor pontosan le kell írni, hogy mennyit – honnan – hová szeretnének átcsoportosítani. Fontos, hogy a kérés összhangban legyen a pályázat célkitű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lhetek-e tankönyveket a fenntartási időszakr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, a fenntartási időszakra rendelt tankönyvek költsége nem elszámolható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jektmenedzser pályázatban való részvételét hogyan lehet igazol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jektmenedzser munkaköri leírásában rögzíteni kell, hogy legalább heti 20 órában a pályázat megvalósításával összefüggésben projektmenedzseri feladatokat lát el. Fontos, hogy a szerződésből, munkaköri leírásból kiderüljön, hogy pontosan melyik azonosító számú projektben végez projektmenedzseri feladatokat, és hogy az milyen konkrét feladatoka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vel igazolhatja a projektmenedzser a 2 év projektmenedzsment tapasztalatot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ó, önéletrajzzal igazolja az előírt tapasztalatát, amit a helyszíni szemle során ellenőr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kor kell benyújtani a záró projekt előrehaladási jelentést (ZPEJ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ZPEJ-t a szakmai záráskor kell benyújtani, ami a legtöbb projekt esetében 2010.08.31-án esedékes. A jelentés benyújtására az ezt követő 30 nap áll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n-e a pedagógusok beleegyező nyilatkozatának formanyomtatvány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ncs erre vonatkozó formanyomtatvány. A beleegyező nyilatkozat javasolt elemei: a pedagógus neve, oktatási azonosítója, és a nyilatkozata arra vonatkozólag, hogy hozzájárul az adatai kezel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EJ kitöltését a 6. hónap lejárta előtt is el lehet kezdeni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EJ kitöltését a benyújtás előtt bármikor el lehet kezdeni, de annak benyújtása a 6. hónap lejárta után lehetség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ptember 05-én bezárt a KIR. Az ezt követően a terjesztőtől megrendelt tankönyvek elszámolhatóak-e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gen, a szeptember 05. után kiállított számlák is elszámolhatóak. Ugyanakkor ezekben az esetekben a helyszíni szemle során igazolni kell, hogy miért került sor a későbbi teljes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bevont pedagógus mehet-e képzésre, és kaphat-e laptopo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gen, mehet képzésre, de laptopot csak bevont pedagógus kap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olyan pedagógus is dolgozik a témahetek kidolgozásában, aki nem került a pályázatba bevonásra, részesülhet-e anyagi juttatásban a pályázat keretébe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en tevékenységekre nem lehet forrást elszámolni, se a bevont se más pedagógusok számára. A költségvetési specifikáció 3.II.pontja tartalmazza, hogy mely esetekben lehet a pedagógusok számára honoráriumot elszámo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fizetett számláknak mi a tartalmi, formai követelménye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énzügyi elszámolás részletes szabályai szerint (szerződés melléklete) valamint az ÁFA törvénynek megfelelő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ház esetében a bér és megbízási díj kifizetése a fenntartótól közvetlenül az érintett munkatárs bankszámlájára történik a járulékok továbbítása is hasonló módon. Ez az eljárás nem elfogadható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nntartó és feladatellátási helyen keresztül is történhetnek a kifizeté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dokumentumok kellenek a bérjellegű kifizetésekhez? Be kell-e szerezni a MÁK-tól külön igazolást vagy elegendő a projektvezető nyilatkozata, hogy a bérterhelés tartalmazza a kifizetéseket és járulékoka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énzügyi elszámolás részletes szabályai, valamint az elszámolási dokumentum mátrix tartalmazza a benyújtandó, megőrzendő dokumentumok kör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ptop bruttó értéke 120 000 Ft lehet? Melyik sorra kell betervez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II/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ptopra felhasznált XP szoftver beszerzése megvalósítható-e? A "tiszta szoftver" program egy alap program meglétét kéri a gép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aptop 120.000 Ft-os értéke tartalmazhatja a szoftver árát is, külön beszerzésre nincs mó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lévő számítógép memóriájának bővítése megvalósítható-e a kisértékű beszerzés terhér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álló innováció megvalósításával testvériskolai kapcsolat keretében egy db számla megvalósítása külföldi kapcsolatoknál hogyan megvalósítható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ámlát és hiteles fordítását, alátámasztó dokumentumait kell benyújtani a KSZ fel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ánypótlás csak 1 alkalommal - az egész projekt során benyújtott kifizetési kérelmekre vagy kifizetési kérelmenként értendő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fizetési kérelmenké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fizetési kérelem benyújtása előtt észlelt téves vagy formailag rossz utalás helyesbítésének mi a módj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ső szabályzatuknak megfelelően járjan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készítési költség mikor számolható el és mi számít, a kifizetés dátuma vagy a teljesítés dátum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zárólag az első kifizetési kérelemben, a számlának a teljesítés dátuma szerint az előkészítési szakaszhoz kell igazod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 jogosult a kifizetett számlákon a teljesítés igazolására? A fenntartó, saját szabályzata alapján, vagy a projektmenedzse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SZ-ben megjelölt aláíró, illetve annak meghatalmazot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 formai követelménye a teljesítésigazolásnak? A számlán vagy külön nyomtatványon kell elvégez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énzügyi elszámolás részletes szabályai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"jó gyakorlat" vásárlásakor milyen szolgáltatásnak kell szerepelnie a számlán? Vagy ez nem is szolgáltatás, hanem dokumentáció átadás? Vagy vagyoni értékű jog? Hogyan lehet ezt a teljesítést a kifizetési kérelem beadásakor igazol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vezett jó gyakorlat jellegétől függően lehet szolgáltatás és vagyoni értékű jog is. Teljesítés igazolása teljesítésigazolással történik a pénzügyi elszámolás részletes szabályaiban foglaltak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mai vezetők bérét a fenntartó az elkülönített számláról közvetlenül utalhatja-e a szakmai vezető számlájár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ak az elkülönített bankszámláról történhetnek a kifizetések a projekttel kapcsolatban, vagy a költségvetési számláról is? Házipénztári kifizetés engedélyezett-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rténhet kifizetés más számláról is, házipénztár kifizetés engedélyeze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 teendő az elkülönített számlán esetleg jelentkező kamatbevétellel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jekt megvalósítása érdekében kell felhasználni és ezt legkésőbb a záró kifizetési kérelemhez csatolt dokumentumokkal igazolni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kozási szerződés esetén a feladatellátási hely szerződik, de a számlát a fenntartó számára állítják k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dést a fenntartóval, vagy annak meghatalmazottjával kell kötni, a számlának a fenntartó nevére kell szól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ződésmódosítás előtt állunk, lehet-e kisértékű tárgyi eszközként projektort betervezni? (az ERFA keret marad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.000 Ft alatt kisértékű eszközként, konvergencia típusú pályázatnál i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különített könyvelést csak projekt egészében kell megvalósítani, vagy azon belül a feladatellátási helyeken felmerülő kiadásokat elkülönítve kell könyvelni? A támogatást elegendő-e a projekt egészére vonatkoztatva könyvel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egészére vonatkozó elkülönített nyilvántartás szüksé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R-en keresztül megrendelt tankönyvek megrendelése és annak visszaigazolását alátámasztó dokumentuma mi legyen? Elfogadható-e, ha ezek a dokumentumok feladatellátási hely nevére szólnak? Ezeknek a tankönyveknek mi az átadási bizonylatai? A fenntartónak is tételesen nyilvántartásba kell venni a könyveke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ámla, illetve a teljesítésigazolás. A számlának a fenntartó nevére kell szólnia. A fenntartónál kell nyilvántartásba venni a tankönyveket, majd a leltárkönyvbe kell feltüntetni, hogy helyileg mely feladatellátási helyen találhat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A projektmenedzser és a regisztrált mérlegképes könyvelő lehet-e ugyanaz a személ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EJ benyújtásánál a 6 hónap a projektkezdéstől vagy a Támogatói szerződés hatálybalépésétől számí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EJ benyújtásának a dátumát a PEJ kitöltő automatikusan generálja. A Támogatási Szerződés hatálybalépésétől – a KSZ főigazgató aláírásának dátumától - számított 6. hónap. Utána 10 napon belül kell megküldeni elektronikus formátumba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Tanúsítványok külalakjával kapcsolatban van-e olyan elvárás mint a HEFOP-ban, hogy az NFÜ és EDUCATIO lógóit használni kell?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anúsítványok külalakjával kapcsolatban a KSZ-nek nincsenek elvárása, az adott akkreditált továbbképzés tanúsítványát kérjü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09-es nyerteseknek meghosszabbítják-e a megvalósítási idő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incs tudomásunk arról, hogy a megvalósítás határideje a TÁMOP-09 pályázatoknál meg lehetne hosszabbí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ncs projektmenedzseri végzettségem és 2 éves gyakorlatom sem, akkor vállalhatom a projektmenedzsersége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. A költségvetési specifikáció 2. pontja pontosan tartalmazza a projektmenedzser alkalmazásának feltétele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IKT asszisztensnek rendelkeznie kel informatikai végzetséggel, vagy ha egy pedagógus ért hozzá az is elég? Egyáltalán mit kell tudnunk a tanulói laptop program TAMOP-os feladatairól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16"/>
        </w:rPr>
        <w:t>A tanulói laptop programba való bekapcsolódáshoz a résztvevő pedagógusoknak összesen 120 óra képzésen kell részt venniük, beleértve az általános módszertani képzéseket is. De az ebbe a programelembe bevont pedagógusoknak részt kell venniük legalább egy 30 órás olyan továbbképzésen is, amelynek a témája: az IKT-eszközökkel támogatott tanulói tevékenységekre felkészítő pedagógiai módszertan. Ezt a továbbképzést az egyéb választható továbbképzések között kell tervezni. Hogy mely pedagógusok kerülnek bevonásra, illetve hogy hány pedagógust vonnak be a programba, azt az adott intézmény dönti el. Az IKT asszisztens alapvetően pedagógiai asszisztens munkakört lát el, azaz a laptop programot bevezető pedagógusok számára nyújt segítséget, többek között például: - gépek előkészítése tanórai munkára (anyagok feltöltése) - a hálózat működésének biztosítása - az órát tartó tanár kiszolgálása eszköz oldalról - gépek szervizeltetése (folyamatos működőképesség biztosítása) Foglalkoztatási feltételei: nincs megkötés; a pedagógus-honoráriummal kapcsolatos korlátozások az IKT asszisztensre nem vonatkoznak</w:t>
      </w:r>
      <w:r>
        <w:rPr>
          <w:color w:val="004A9E"/>
          <w:szCs w:val="16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Szakmai feladatterv 4 és 7 számú mellékletében a szerződésmódosításban beadott változtatásokat módosítani kell, vagy javítás nélkül kell kinyomtatnia PEJ mellé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ivel most a kisebb módosításokat az Önök bejelentései alapján a szakmai feladattervsablon 4. és 7. mellékletének javításait a szakmai kapcsolattartók végzik ezért a PEJ benyújtásakor „csak” ki kell nyomtatni, majd aláírva kell megküldeni az OKMT részér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ülföldi település „jó gyakorlata” igénybe vehető-e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edagógiai program átdolgozási határideje: 2010. augusztus 31. Hogyan ellenőrzik ennek meglétét a helyszíni szemléken januárban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elyszíni szemlék során mindig az aktuális állapotot vizsgáljuk meg. Azon tevékenységek esetében, amelyek elérése év végére cél, azoknál megvizsgáljuk, hogy mennyire van veszélyben annak elérése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mennyiben a pénzügyi munkatárs és a projekt asszisztensi feladatokat külső cég látja el kell-e szakmai önéletrajz?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költségvetési specifikáció 2 és 3 pontjának ilyen esetben is meg kell feleln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Jó gyakorlat kiválasztása lehet-e más regióból igényelni, vagy csak ahová tartozik az intézmény?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, lehet más régióból i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közbeszerzés miatt az önkormányzat semmiféle kifizetést (pl. irodaszer, útiköltség elszámolást stb.) nem engedélyez. Jogos ez? A közbeszerzés a legjobb esetben decemberben zárul. Az első jelentésig a fentiek miatt (szinte) nem is lesz kifizetésünk. Ilyenkor mi a teendő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ajnos az OKMT-nek nincs hatásköre arra, hogy a pályázó (fenntartó) azonnal a projekt céljaira fordítsa a kiutalt forrást. Ugyanakkor a helyszíni szemlék során az ilyen megoldás magas kockázati faktorba fogja sorolni az adott pályázato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ovábbképzések dokumentálásához a jelentkezési lap szükséges-e akkor is, ha közbeszerzéssel vásároltuk a képzés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ovábbképzésekhez a tanúsítványokat kérjü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ovábbképzésen résztvevők nem tudnak a továbbképzésről jelenléti ívet hozni, mert a képző nem adja ki. Álláspontja szerint sérti a személyiségi jogokat ha kiadják. Mi a teendő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 kérjük a továbbképzések jelenléti ívét. A pályázó által szervezett rendezvényekről (pl. projektindító) vagy egyéb megbeszélésekről (pl. projektmenedzsment) kérjük a jelenléti íveket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iért csak utólag hozták nyilvánosságra, hogy aki a tantárgytömbösítést végzik, azoknak is el kell végezni a kötelező képzéseket? Erre nem biztosít fedezetet a tervezhető költség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atályos útmutató alapján (2008. december óta) a tantárgytömbösítést végző pedagógus is bevont pedagógus. A bevont pedagógusnak az útmutató szerint kötelező képzéseken kell részt venni, amit az útmutató is tartalmaz. Ha ezt nem így tervezte a pályázó, akkor költségátcsoportosítással biztosíthat rá forrást, de egyeztessen a közbeszerzési tanácsadójával, mert a közbeszerzési törvény az átcsoportosított forrásokra is vonatko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a a képzések nem indultak el semmilyen szinten, akkor hogyan kérhető számon a projek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ályázó felelőssége, hogy a képzések és a tanácsadási szolgáltatások megvalósuljana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árom hetet meghaladó projektnek milyen dokumentációs elvárásai vannak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zen kérdések megválaszolása a tanácsadók feladata. Ha még nincsenek a helyszínen a tanácsadók, akkor keressék meg a megvalósítás helyszínével megegyező régióban található 3.2.2-es pályázat kedvezményezettjét, akinek az a feladata, hogy ingyen nyújtson tanácsadási szolgáltatásokat (lásd az elérhetőségeket a 3.2.2 prezentációkban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akmai vezető lehet-e bevont pedagógus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a egy osztályban több kompetencia terület is bevezetésre kerül, az hány tanulócsoportnak számí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1 tanulócsoportnak számí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ogyan kell értelmezni a pályázat fenntarthatóságá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útmutató C10-es pontja tartalmazz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nyitónapról készült fotókat kinyomtatva be kell-e küldeni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, elektronikusan a PEJ-hez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ámogatási szerződés 3.2. pont Költségek elszámolása a 2009. 06. 07. előtt felmerült költségek közül csak az előkészítés költségei számolhatók el. Mi lehet az előkészítés költsége? Pályázatírás díja, szakértői díj, és ezen felül még mi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őkészítési költség kizárólag a pályázati felhívás megjelenésének napjáról a projekt megkezdésének napjáig számolható el és nem haladhatja meg a projekt elszámolható összes költségének 4 %. A pályázatírás díja nem számolható el. A költségvetési specifikáció 1.pontja tartalmazza, hogy mit lehet elszámoln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„C” típusú táblán ERFA vagy ESZA megnevezésnek kell, lennie?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AMOP 3.1.4 ESZA-típusú projek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rdei iskola az önálló intézményi innováció. Csak a bevont csoportok vehetnek részt az erdei iskolában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evont pedagógusok száma a tantárgytömbösítés miatt két fővel nőtt. Lehet nekik is laptopot vásárolni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, valamennyi bevont pedagógus számára lehe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 szakos tanár helyettesít, hanem pl. egy földrajz tanár a matek órán. Jelent-e gondot, elszámolható-e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, elszámolható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i ennek a pályázatnak a keretében nem rendeltünk tankönyvet, a meglévő (már szeptemberben megrendelt tankönyvekből tanítunk) sikeres lehet-e a pályázatunk így is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 kötelező a pályázati forrásból biztosítani a tankönyveket, azonban a kiírásban megadott tankönyvekkel kell tanítani-tanulni az iskolába, amit a helyszíni szemléken ellenőrzün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a a feladatellátási helyen kötelező tantestületi IPR képzést megvalósítani és a testület 53 fős, a szolgáltatói kosár szerint 28 fős tantestületi képzéssel teljesíthető-e ez a feltétel, vagy mind az 53 fő képzését tervezni kell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eljes tantestületnek kell a képzésen részt ven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ó gyakorlat bemutatását vállaló intézmény lehet olyan is, aki a HEFOP 3.1.4 programban vett rész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, de a HEFOP vagy TAMOP projekt során kifejlesztett jógyakorlatot csak bevétel nélkül lehet továbbadn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ihez forduljanak segítségért a Nyugat-Dunántúli régió TÁMOP 3.1.4-es intézményei, hiszen ebben a régióban nem hirdettek TÁMOP 3.2.2 nyertes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ovember végére ebben a régióban is lesz nyertes, és decemberre szerződést is kötünk ezzel a régióval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ályázatban csak a bevont pedagógus végezhet feladatokat pl: pedagógiai program átdolgozása, vagy rajtuk kívül mással (pl: igazgató vagy igazgató helyettes) is köthető erre megbízás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költségvetés módosításával egy időben az általunk szükségesnek tartott módosításokat is megtehetjük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megszerzett tanúsítványok száma vonatkozhat-e az indikátornál a nem bevont pedagógusokra is, ha azok ténylegesen részt vettek, de a pályázatban nincsenek nevesítve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 bevont pedagógus mehet-e képzésre? (pl.SNI,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ámogatás forrása hány %-a EU-s és hány %-a hazai? (Az előirányzatok jegyzése szempontjából fontos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U: 85%, Hazai: 15%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Útiköltség elszámolásánál elég a jegy vagy számla is kell róla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em elég a jegy, a Kedvezményezett nevére kiállított számla kell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ifizetési kérelem benyújtásának határideje (8 hónap) honnan kezdődik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előleg folyósításától számított 8 hónapon belül kell kifizetési kérelmet bea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előlegből kifizetett számlákat benyújthatóak-e a kifizetési kérelemben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fogadható-e, ha a számla az önkormányzat neve helyett a polgármesteri hivatal nevére szól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, a számlának a támogatási szerződésben megnevezett kedvezményezett nevére kell szól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énzügyi terv módosításának időszakában (szerződésmódosítás alatt) lehet-e számlákat produkálni, vagy addig be kell fagyasztani a kifizetéseke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ehet kifizetni, de nem tudja elszámolásra benyújtani a számlákat, amíg a szerződésmódosítás sikeresen le nem záru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a változásbejelentést kérünk, 20% alatti átcsoportosítással, az eredeti %-okat (pl. projektmenedzsment 10%-os korlátja) be kell tartani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ályázat készítésekor még nem vonatkozott ránk a közbeszerzés, így nem lett tervezve, honnan lehet kifizetni? Tartalékból lehe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, szerződésmódosítás keretében át lehet csoportosítani a tartalékból.</w:t>
      </w:r>
    </w:p>
    <w:p>
      <w:pPr>
        <w:pStyle w:val="Normal"/>
        <w:autoSpaceDE w:val="false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 nem költött előlegünket 1 hónapra lekötöttük. Hibáztunk-e? A kamatból vásárolhatunk-e olyan eszközt (pl spirálozó), amit egyébként a támogatásból nem finanszírozhatunk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rojekt megvalósításához kötődő pénzügyi bevételeket (pl. kamatbevétel) a projekt érdekében kell felhasználni, és ezt legkésőbb a záró kifizetési kérelemhez csatolt dokumentumokkal igazolni k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gramcsomag kinyomtatása milyen költségvetési soron számolható el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I. Projekt megvalósításához igénybevett szolgáltatások, 529. s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elyettesítési díjat mire lehet elszámolni? Kizárólag a képzésben résztvevők helyettesítése vagy rendezvényeken való részvétel esetén is (pl. mai nap)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rojekthez kapcsolódó rendezvényeken való részvétel miatt felmerülő helyettesítési költségek is elszámolhatóa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ámlákkal kapcsolatban: Ha jól értettem, az eredeti számlán rajta kell hogy legyen a projekt azonosító szám, teljesítés igazolás, "beadva …. sz. projekthez". Olyan számláknál, ahol nincs hely (pl Tesco, Spar), lehet a hátoldalon igazolni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számlatesten kell lennie a számla zárolásának (&lt;projekt azonosító&gt; sz. projektre elszámolásra beadva), teljesítésigazolásnak nem kell a számlán lennie, lehet külön dokumentu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ovábbképzésre utazó kolléga útiköltségszámlája (vonat/teljesáru menetjegy) a Fenntartó (kedvezményezett) nevére szól. Probléma ez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ilyen időtől szólhat a projektmenedzser asszisztens és pénzügyi munkatárs szakmai vezető megbízási szerződése?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lszámolni csak a projekt kezdőnapjától leh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100eft-os illetve az 500eft-os számlaösszesítőre vonatkozó kérdés: a 25 milliós határ a projektre megítélt támogatásra vonatkozik vagy a feladat-ellátási helyekre megítélt támogatásra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rojektr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ifizetési kérelem alapján elszámolásra küldött 500eft feletti támogatástartalmú számlákat milyen összesítőn kell dokumentálni?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500eft feletti támogatástartalmú számlákhoz nincsen összesítő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endrive nem volt nevesítve a költségvetésben, elszámolható-e az irodaszerek közöt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a egy számlából bizonyos tételeket nem fogadnak el, akkor a számla többi részére megkapjuk a támogatást? Vagy az egész számla elutasításra kerül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 kerül az egész számla elutasításr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öthet-e a fenntartó megbízási szerződést a projektmenedzserrel, menedzsment tagjaival, a megvalósítókkal, vagy kötelező a feladat-ellátási hely munkáltatójának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rojektmenedzsment tagjaival csak a fenntartó köthet szerződést, a megvalósítókkal köthet a fenntartó és a feladat-ellátási hely is. További kikötés, hogy a projektmenedzser megbízási ill. vállalkozói szerződéssel nem alkalmazható!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500eFt/100eFt alatti kifizetésekbe pl. beleszámíthatók a projekthét költségei (pl. alapanyagok)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, amennyiben a számla támogatástartalma nem haladja meg az 500eFt/100eFt-o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ámop 3.1.4-ben jó gyakorlatra betervezett fedezet bérjellegű. Jól van így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számolható költségek: Jó gyakorlatra hospitálás (529.) felhasználási jog (113., 114) vagy műhelymunka (529.) számolható el. Illetve a jó gyakorlat átvételéhez kapcsolódó utazási költség (526.) Műhelymunkához kapcsolódó bérköltség + járulékok (54.,56.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erződésmódosítás esetén lehet-e módosítani az összköltségvetésen belül a feladat-ellátási helyek költségvetését az eredetileg elfogadott költségvetéshez képest vagy már itt is érvényes, hogy a feladatellátási helyek között pénzügyi átcsoportosítás nem lehetséges, és az eredetileg beadottakat kell visszahozni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eladatellátási helyek között, valamint a fenntartó és a feladatellátási helyek között nincsen lehetőség az átcsoportosításr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elyettesítési költséget hogy kell igazolni? Milyen dokumentumot kell benyújtani a kifizetési kérelemhez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kumentum mátrix (Kifizetési kérelem alátámasztó dokumentumai) alapján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nkönyvek előirányzata szellemi termék sorra lett betervezve. Önkormányzat dologi sorról fizeti csak ki. Áttehető vásárolt anyagok költségsorra a teljes összeg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, a III. Projekt megvalósításával összefüggő költségek 51. költségsor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tazási költséget lehet készpénzben kifizetni, vagy csak átutalni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ehet készpénzbe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mennyiben a jogszabályi előírások alapján az iskola igazgatója írja alá a megbízási szerződést, megfelelő-e ha az aláírásra bejelentett polgármester is aláírja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a a szakmai vezetővel az önkormányzat szerződött, és ő fizeti a helyettesítéseket is, akkor az most nem jó? Módosítani kell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m kell módosítani, jó íg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özbeszerzés során olcsóbban sikerült beszerezni a szolgáltatást (képzés). A maradék összeg elkölthető-e más költségvetési soron? Ha igen, mikén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, bárhol a százalékos korlátok figyelembe vételével. (szerződésmódosítás vagy változás-bejelentő segítségéve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jektmenedzsmentben résztvevő pénzügyi vezető, akinek megvan a mérlegképes regisztrációja, ellenjegyezheti-e a kifizetési kérelme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ge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elkülönített bankszámláról készpénzes kifizetés hogyan eszközölhető? A pénztár pénzkészletét az Önkormányzat bankszámlájával hozzák ki. Átkönyveléssel megoldható a probléma? A járulékok utalásával is ez a probléma merült fe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átkönyveléssel megoldható a probléma. Belső rend szerint kell eljárn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emélyi jellegű költségek esetén a TB (munkáltatói) elszámolásakor pontosan milyen bizonylatot fogadnak el, mivel a MÁK számfejt, és együttes (közös) finanszírozási összesítő va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ettó finanszírozású intézmények esetén a járulékok bevallását a 217/1998.Korm rendelet 119. és 163. paragrafusa, illetve a 10. és 16. melléklete tartalmazza. A rendelet mellékletét képező információs táblák a bevallás és kifizetés bizonylata; részösszeg elszámolása esetén, nyilatkozat benyújtása is szükséges, hogy az összevont tétel milyen - az adott projektre elszámolni kívánt - költséget tartalmaz (16/A nyomtatvány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a a továbbképzés szabadnapra esik (őszi szünet, szombat) akkor ezt a napot a kollégának ki kellene adni szabadságra (vagy kifizetni?). Ha kiveszi ezt a napot, akkor a helyettesítést lehet fizetni a projekt helyettesítési keretéből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t, hogy kifizeti, vagy szabadságot vetet ki a pedagógussal, a Kedvezményezett dönti el, a helyettesítés a szabadság miatt elszámolható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munkaszerződést a fenntartó vagy a feladatellátási hely (munkáltató) köti a megvalósítókkal, menedzsmenttel, egyéb közreműködőkkel? Hol történik a kifizetés számfejtés? Ha a feladatellátási helyen, akkor hogyan rendezze a feladatellátási hely a fenntartóval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énzügyi elszámolás részletes szabályai 5. pontjában leírtak szerint. A feladatellátási hely és a fenntartó egymás között saját belső szabályai szerint járjon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át kezdeményezésű szerződésmódosítást (4. vagy 7. sz .melléklet) ki és mikor vezeti fel az nfu.hu-n található honlapr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ódosításokat az adott projekt szakmai kapcsolattartója vezeti 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dagógiai projekt átdolgozásának mi a határidej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dagógiai projekt átdolgozásának határideje a tanévév vé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kátormutatók változása változásbejelentést vagy szerződésmódosítást igénye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esetben szerződésmódosítás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szerződésmódosítást hányszor lehet kérn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kikötés, hogy hányszor. Azonban amíg szerződésmódosítás van folyamatban, addig a kifizetések felfüggesztésr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át autó használatának kifizetése hogyan történik, lehet-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engedett saját autó használata. A dokumentum mátrix tartalmazza, milyen dokumentumok szükségesek hozz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fenntartó átadta ÁMK-nak megvalósításra a pályázatot, akkor kinek a nevére szóljon a száml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mla a támogatási szerződésben foglalt pályázó (fenntartó) nevére kell, hogy szólj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ményünk 2009. július 1-től integrált több olyan tagintézményt, amelynek fenntartói (két települési önkormányzat) külön-külön nyertes a TÁMOP-3.1.4 pályázatban. Egyesíthető-e a két pályázat az integrált intézmény miat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nntartóváltozás, mint minden más változás bejelentési kötelezettséggel jár. Amennyiben külön külön pályázatok esetén egy fenntartó alá kerülnek a feladatellátási helyek, akkor a projekteknek összevonásra kell kerülniük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J elektronikus kitöltő online mód mikortól fog működn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r működik a kitöltő, az adatok felvihetők, de véglegesíteni és elektronikusan megküldeni csak a PEJ beadás záró napjától le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oknak a tananyagoknak a másolása, sokszorosítási költsége, amelyek csak digitális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ormában érhetők el, elszámolható-e a 2,5 milliós tankönyvek keretébe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 számolható el ezen a soro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nnan lesz a kollégiumok számára átvehető „jó gyakorlat”, ha ez az első alkalom, hogy ilyen intézménytípus részese lehet EU-s pályázatnak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légiumi jó gyakorlat átadó minden kollégium leh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e költheti a kollégium a taneszközök beszerzésére fordítható pályázati támogatást, ha a kollégiumban (sajátos feladatok miatt) nem használhatók a beszerzési listán található tankönyvek, tanulói-tanári segédlete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1/1994. (VI. 8.) MKM rendelet költségvetési specifikációjában meghatározott bekezdés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oduláris oktatásnál elegendő e a programcsomagban tervezett modulok  megvalósítása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gen, ha az Educatio Kft. által kiadott programcsomagot használjá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llégiumi nevelők számára kötelezően megvalósítandó kompetencia területi képzések helyszíne valószínűleg nem az intézmény székhelye lesz. A képzések helyszínére eljutás projektben meghatározott költsége feltehetően nem fogja fedezni a tényleges költségeket. Hogyan és honnan lehet átcsoportosítan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rhonnan átcsoportosítható összeg, ahol túlterveztek a költségvetést, de figyelembe kell venni a százalékos korlá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or kell először elkészíteni projekt előrehaladási jelentést? Ki írja az egyes részleteket, kinek kell ellenőrizni, mit tartalmazz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EJ elektronikus kitöltő generálja, hogy mikor és milyen határidőre kell a PEJ-t elkészíteni. Javasoljuk, hogy a projektmenedzser töltse 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vel a szakmai vezető az iskola igazgatója, az e célra tervezett kifizetés tetszőleges helyekre átcsoportosítható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en átcsoportosítható, de annak helyét jelezni kell az OKMT felé. (változásbejelentő vagy szerződésmódosítá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4:00Z</dcterms:created>
  <dc:creator>User</dc:creator>
  <dc:description/>
  <dc:language>en-US</dc:language>
  <cp:lastModifiedBy>DyGery</cp:lastModifiedBy>
  <cp:lastPrinted>2009-11-10T11:50:00Z</cp:lastPrinted>
  <dcterms:modified xsi:type="dcterms:W3CDTF">2009-12-02T19:14:00Z</dcterms:modified>
  <cp:revision>2</cp:revision>
  <dc:subject/>
  <dc:title>-</dc:title>
</cp:coreProperties>
</file>