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 xml:space="preserve">A TÁMOP-3.1.4/08/2 „Kompetencia alapú oktatás, egyenlő” </w:t>
      </w:r>
      <w:r>
        <w:rPr>
          <w:bCs/>
        </w:rPr>
        <w:t xml:space="preserve"> projekt</w:t>
      </w:r>
    </w:p>
    <w:p>
      <w:pPr>
        <w:pStyle w:val="Heading1"/>
        <w:rPr>
          <w:sz w:val="28"/>
        </w:rPr>
      </w:pPr>
      <w:r>
        <w:rPr>
          <w:sz w:val="28"/>
        </w:rPr>
        <w:t>Szervezeti és Működési Szabál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Érvényes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2009.05.27.-2010.08.31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z iskolai SzMSz-ek mellékletét képe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426"/>
          <w:tab w:val="left" w:pos="0" w:leader="none"/>
        </w:tabs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 Szervezeti és Működési Szabályzat határozza meg a projekt megvalósításában részt vevők feladat és hatáskörét; az intézmény szervezetében betöltött helyét, működésének belső rendjét, a külső és belső kapcsolataira vonatkozó megállapodásokat.</w:t>
      </w:r>
    </w:p>
    <w:p>
      <w:pPr>
        <w:pStyle w:val="Szvegtrzselssora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SZMSZ a kialakított és működtetett tevékenység-csoportok és folyamatok összehangolt kapcsolatait és működési rendszerét tartalmazz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projekt alapdokumentumai:</w:t>
      </w:r>
    </w:p>
    <w:p>
      <w:pPr>
        <w:pStyle w:val="Felsorols2"/>
        <w:numPr>
          <w:ilvl w:val="0"/>
          <w:numId w:val="6"/>
        </w:numPr>
        <w:rPr/>
      </w:pPr>
      <w:r>
        <w:rPr/>
        <w:t>A projekt-támogatási szerződés</w:t>
      </w:r>
    </w:p>
    <w:p>
      <w:pPr>
        <w:pStyle w:val="Felsorols2"/>
        <w:numPr>
          <w:ilvl w:val="0"/>
          <w:numId w:val="6"/>
        </w:numPr>
        <w:rPr/>
      </w:pPr>
      <w:r>
        <w:rPr/>
        <w:t>Szolgáltatói kosár</w:t>
      </w:r>
    </w:p>
    <w:p>
      <w:pPr>
        <w:pStyle w:val="Felsorols2"/>
        <w:numPr>
          <w:ilvl w:val="0"/>
          <w:numId w:val="6"/>
        </w:numPr>
        <w:rPr/>
      </w:pPr>
      <w:r>
        <w:rPr/>
        <w:t>Konvergencia útmutató</w:t>
      </w:r>
    </w:p>
    <w:p>
      <w:pPr>
        <w:pStyle w:val="Felsorols2"/>
        <w:numPr>
          <w:ilvl w:val="0"/>
          <w:numId w:val="6"/>
        </w:numPr>
        <w:rPr/>
      </w:pPr>
      <w:r>
        <w:rPr/>
        <w:t>Költségvetési specifikáció</w:t>
      </w:r>
    </w:p>
    <w:p>
      <w:pPr>
        <w:pStyle w:val="Szvegtrzselssora2"/>
        <w:rPr/>
      </w:pPr>
      <w:r>
        <w:rPr/>
        <w:t>Az Iskola érvényes belső szabályzatai- elsősorban az SZMSZ-e.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menedzsment tagjai:</w:t>
      </w:r>
    </w:p>
    <w:p>
      <w:pPr>
        <w:pStyle w:val="Felsorols2"/>
        <w:numPr>
          <w:ilvl w:val="0"/>
          <w:numId w:val="6"/>
        </w:numPr>
        <w:rPr/>
      </w:pPr>
      <w:r>
        <w:rPr/>
        <w:t>projektmendzser</w:t>
      </w:r>
    </w:p>
    <w:p>
      <w:pPr>
        <w:pStyle w:val="Felsorols2"/>
        <w:numPr>
          <w:ilvl w:val="0"/>
          <w:numId w:val="6"/>
        </w:numPr>
        <w:rPr/>
      </w:pPr>
      <w:r>
        <w:rPr/>
        <w:t>pénzügyi vezető</w:t>
      </w:r>
    </w:p>
    <w:p>
      <w:pPr>
        <w:pStyle w:val="Felsorols2"/>
        <w:numPr>
          <w:ilvl w:val="0"/>
          <w:numId w:val="6"/>
        </w:numPr>
        <w:rPr>
          <w:b/>
          <w:b/>
          <w:sz w:val="24"/>
          <w:szCs w:val="24"/>
        </w:rPr>
      </w:pPr>
      <w:r>
        <w:rPr/>
        <w:t>projektasszisztens</w:t>
      </w:r>
    </w:p>
    <w:p>
      <w:pPr>
        <w:pStyle w:val="Header"/>
        <w:jc w:val="both"/>
        <w:rPr/>
      </w:pPr>
      <w:r>
        <w:rPr>
          <w:bCs/>
          <w:sz w:val="24"/>
          <w:szCs w:val="24"/>
        </w:rPr>
        <w:t>Heti 20 órában látják el a projektvezetéssel kapcsolatos feladataikat, melyek a munkaköri leírásukban kerülnek konkretizálásra.</w:t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dannyian munkaidő nyilvántartást vezetnek, amely biztosítja a heti munkakörben ellátott munkaidő mellett a 20 órában a projektben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végzett tevékenységet.</w:t>
      </w:r>
    </w:p>
    <w:p>
      <w:pPr>
        <w:pStyle w:val="Head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jekt operatív szervezete:</w:t>
      </w:r>
    </w:p>
    <w:p>
      <w:pPr>
        <w:pStyle w:val="Felsorols2"/>
        <w:numPr>
          <w:ilvl w:val="0"/>
          <w:numId w:val="6"/>
        </w:numPr>
        <w:rPr/>
      </w:pPr>
      <w:r>
        <w:rPr/>
        <w:t>Projektmenedzser</w:t>
      </w:r>
    </w:p>
    <w:p>
      <w:pPr>
        <w:pStyle w:val="Felsorols2"/>
        <w:numPr>
          <w:ilvl w:val="0"/>
          <w:numId w:val="6"/>
        </w:numPr>
        <w:rPr/>
      </w:pPr>
      <w:r>
        <w:rPr/>
        <w:t>Intézményvezetők</w:t>
      </w:r>
    </w:p>
    <w:p>
      <w:pPr>
        <w:pStyle w:val="Felsorols2"/>
        <w:numPr>
          <w:ilvl w:val="0"/>
          <w:numId w:val="6"/>
        </w:numPr>
        <w:rPr/>
      </w:pPr>
      <w:r>
        <w:rPr/>
        <w:t>Gazdasági vezetők</w:t>
      </w:r>
    </w:p>
    <w:p>
      <w:pPr>
        <w:pStyle w:val="Felsorols2"/>
        <w:numPr>
          <w:ilvl w:val="0"/>
          <w:numId w:val="6"/>
        </w:numPr>
        <w:rPr/>
      </w:pPr>
      <w:r>
        <w:rPr/>
        <w:t>Szakmai vezetők</w:t>
      </w:r>
    </w:p>
    <w:p>
      <w:pPr>
        <w:pStyle w:val="Felsorols2"/>
        <w:numPr>
          <w:ilvl w:val="0"/>
          <w:numId w:val="6"/>
        </w:numPr>
        <w:rPr/>
      </w:pPr>
      <w:r>
        <w:rPr/>
        <w:t>Asszisztensek</w:t>
      </w:r>
    </w:p>
    <w:p>
      <w:pPr>
        <w:pStyle w:val="Felsorols2"/>
        <w:numPr>
          <w:ilvl w:val="0"/>
          <w:numId w:val="6"/>
        </w:numPr>
        <w:rPr/>
      </w:pPr>
      <w:r>
        <w:rPr/>
        <w:t>Projekt-megvalósító pedagógusok</w:t>
      </w:r>
      <w:r>
        <w:br w:type="page"/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ladatok és hatáskörök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I. Projektmenedzsment tagjai</w:t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Projektmenedzser (heti 20 óra)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égzi a projekt operatív megvalósításának irányítását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lkészíti a projekt működéséhez szükséges helyi dokumentumokat, melyeket a menedzsmenttel egyeztet: </w:t>
      </w:r>
    </w:p>
    <w:p>
      <w:pPr>
        <w:pStyle w:val="Felsorols2"/>
        <w:numPr>
          <w:ilvl w:val="0"/>
          <w:numId w:val="8"/>
        </w:numPr>
        <w:rPr/>
      </w:pPr>
      <w:r>
        <w:rPr/>
        <w:t xml:space="preserve">a dokumentáció eljárásrendjét; </w:t>
      </w:r>
    </w:p>
    <w:p>
      <w:pPr>
        <w:pStyle w:val="Felsorols2"/>
        <w:numPr>
          <w:ilvl w:val="0"/>
          <w:numId w:val="8"/>
        </w:numPr>
        <w:rPr/>
      </w:pPr>
      <w:r>
        <w:rPr/>
        <w:t xml:space="preserve">a működés szabályozását; </w:t>
      </w:r>
    </w:p>
    <w:p>
      <w:pPr>
        <w:pStyle w:val="Felsorols2"/>
        <w:numPr>
          <w:ilvl w:val="0"/>
          <w:numId w:val="8"/>
        </w:numPr>
        <w:rPr/>
      </w:pPr>
      <w:r>
        <w:rPr/>
        <w:t xml:space="preserve">a félévi részletes ütemtervet; </w:t>
      </w:r>
    </w:p>
    <w:p>
      <w:pPr>
        <w:pStyle w:val="Felsorols2"/>
        <w:numPr>
          <w:ilvl w:val="0"/>
          <w:numId w:val="8"/>
        </w:numPr>
        <w:rPr/>
      </w:pPr>
      <w:r>
        <w:rPr/>
        <w:t xml:space="preserve">a projekt előrehaladási jelentés és mellékleteinek összesítését; </w:t>
      </w:r>
    </w:p>
    <w:p>
      <w:pPr>
        <w:pStyle w:val="Felsorols2"/>
        <w:numPr>
          <w:ilvl w:val="0"/>
          <w:numId w:val="8"/>
        </w:numPr>
        <w:rPr/>
      </w:pPr>
      <w:r>
        <w:rPr/>
        <w:t>a továbbképzési tervet;</w:t>
      </w:r>
    </w:p>
    <w:p>
      <w:pPr>
        <w:pStyle w:val="Felsorols2"/>
        <w:numPr>
          <w:ilvl w:val="0"/>
          <w:numId w:val="8"/>
        </w:numPr>
        <w:rPr/>
      </w:pPr>
      <w:r>
        <w:rPr/>
        <w:t>bemeneti- kimeneti mérések tervét;</w:t>
      </w:r>
    </w:p>
    <w:p>
      <w:pPr>
        <w:pStyle w:val="Felsorols2"/>
        <w:numPr>
          <w:ilvl w:val="0"/>
          <w:numId w:val="8"/>
        </w:numPr>
        <w:rPr/>
      </w:pPr>
      <w:r>
        <w:rPr/>
        <w:t>az adaptációs programot;</w:t>
      </w:r>
    </w:p>
    <w:p>
      <w:pPr>
        <w:pStyle w:val="Felsorols2"/>
        <w:numPr>
          <w:ilvl w:val="0"/>
          <w:numId w:val="8"/>
        </w:numPr>
        <w:rPr/>
      </w:pPr>
      <w:r>
        <w:rPr/>
        <w:t>innovációs tevékenységet;</w:t>
      </w:r>
    </w:p>
    <w:p>
      <w:pPr>
        <w:pStyle w:val="Felsorols2"/>
        <w:numPr>
          <w:ilvl w:val="0"/>
          <w:numId w:val="8"/>
        </w:numPr>
        <w:rPr/>
      </w:pPr>
      <w:r>
        <w:rPr/>
        <w:t>teljesítési igazolásokat;</w:t>
      </w:r>
    </w:p>
    <w:p>
      <w:pPr>
        <w:pStyle w:val="Felsorols2"/>
        <w:numPr>
          <w:ilvl w:val="0"/>
          <w:numId w:val="8"/>
        </w:numPr>
        <w:rPr/>
      </w:pPr>
      <w:r>
        <w:rPr/>
        <w:t>megbízási szerződéseket, kinevezéseket, munkaköri leírásokat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Kapcsolatokat épít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Felveszi a kapcsolatot a referencia intézményekkel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apcsolatot tart a feladat-ellátási helyekkel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 folyamat-tanácsadóval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Kapcsolatot tart az OKMTI referensével, az esetenként az IH munkatársával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 fenntartóval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A pénzügyi vezetővel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észt vesz a projekt szakmai kapcsolatainak formális működtetésében: Fogadja az irányító hatóság képviselőit, a külső monitoringot végzőket, a tagintézmények képviselőit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első monitoring feladatai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z irányító hatóság felé kerülő dokumentumok jóváhagyása,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dokumentáció törvényessége,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eszerzések szakmai követelményeinek megvalósulása;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gyedévenként ellenőrzi a fejlesztők dokumentumait: tanmenetek, projekt-értékelők, beszámolók, saját innovációs dokumentumok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zetői értekezleten minden esetben beszámoltatja a szakmai vezetőket, a felelősöket, negyedévente a projektmenedzsment tagjai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lyamatosan figyelemmel kíséri a projekt szakmai végrehajtását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Óralátogatási szempontjaiban prioritást kap a kompetencia fejlesztés megvalósítása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értékelő nevelőtestületi/közalkalmazotti értekezleteken önálló napirendként szerepel az érintett kollégák és a projektvezetés beszámoltatása a projekt - indikátorok megvalósításáról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/>
        <w:t>Negyedévenként ellenőrzi a projekt végrehajtását a dokumentáció és a PEJ (projekt előrehaladási jelentés) szempontjai alapján, félévente PEJ-t készít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yilvánosság biztosítása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lyamatosan tájékoztatja a fenntartót, negyedévente a sajtót, helyi faliújság plakátok, meghívók stb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/>
        <w:t>Részt vesz az iskolaszék, a szülői szervezet, a munkavállalói érdekképviseleti szervek a nevelőtestület, a dolgozók és a diákmozgal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szeres évenkénti tájékoztatásában.</w:t>
      </w:r>
      <w:r>
        <w:br w:type="page"/>
      </w:r>
    </w:p>
    <w:p>
      <w:pPr>
        <w:pStyle w:val="Felsorols2"/>
        <w:numPr>
          <w:ilvl w:val="0"/>
          <w:numId w:val="0"/>
        </w:numPr>
        <w:ind w:left="64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2. Pénzügyi vezető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A projektmenedzsment tagja, pénzügyi, gazdasági, számviteli kérdésekben az első számú vezető.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Javaslat- és véleménynyilvánítási joggal és beszámolási kötelezettséggel rendelkezik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</w:rPr>
        <w:t>Feladatait a Pénzügyi útmutató alapján végzi</w:t>
      </w:r>
      <w:r>
        <w:rPr>
          <w:sz w:val="28"/>
          <w:szCs w:val="28"/>
        </w:rPr>
        <w:t>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teles a számviteli rendet és a projekt elírásait, elvárásait betartani, a projekt gazdasági irányításáért, betartásáért felelős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projekt gazdálkodási és pénzügyi tervezésében módosításokat kezdeményezhet, majd - az irányító hatóság engedélyével- intézkedéseket hozha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projekt működéséhez feltétlenül szükséges gazdasági és pénzügyi munkákhoz kapcsolódó szabályzatokat napra készen tartja és alkalmazza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pénzügyi, gazdálkodási munka területén megjelenő jogszabályok megismerése, alkalmazása napi feladata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ét éves költségvetési terv elkészítése. A negyedéves részletes tervek elkészítése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félévi előrehaladási jelentések, költségvetési beszámolók elkészítése, közben időszaki –EPEJ- jelentést készí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ervezett beszerzések bonyolítása, a leltárak elkészítése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inden, a gazdálkodást érintő jelentés, statisztika elkészítése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lenőrzések esetén az ellenőrző szerv részére adatot szolgáltat és rendelkezésre áll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Az irányító hatósággal kapcsolatot tar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polgármester, az iskola igazgatója, a vezetőség kérésére tájékoztatást ad a projekt pénzügyi helyzetéről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Belső monitoring feladatok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ügyrend szabályozása szerint végzi az ellenjegyzést (OTP bizonylat), utalványozást (készpénzfizetési bizonylat, raktári kiadások) ellenőrzési, kiadványozási feladatoka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szabályzatokban foglaltak végrehajtását ellenőrzi, a szükséges intézkedéseket annak érdekében megteszi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rtja a kapcsolatot a külső beszállítókkal, a munkára a megállapodásokat megköti, folyamatában ellenőrzi.</w:t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Projektasszisztens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gzi a teljes projekt dokumentációjának nyilvántartását, iktatását, rendszerezésé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ztosítja az emlékeztetők, jelenléti ívek, beszámolók, tanúsítványok stb. nyilvántartásá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pcsolattartást biztosítja az intézmények között és a szolgáltatókkal, valamint a menedzserrel és a pénzügyi vezetővel. Szervezésben segíti a projektmenedzser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ámogatja a szakmai vezetőket és az intézményi asszisztenseket munkájukban. Koordinálja az iskolai asszisztens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vékenységét. Emlékezteti őket az ütemterv szerinti feladatokra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b/>
          <w:bCs/>
          <w:sz w:val="24"/>
          <w:szCs w:val="24"/>
        </w:rPr>
        <w:t>Operatív szervezet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bCs/>
          <w:i/>
          <w:sz w:val="24"/>
          <w:szCs w:val="24"/>
        </w:rPr>
        <w:t>1. Igazgatók</w:t>
      </w:r>
      <w:r>
        <w:rPr>
          <w:sz w:val="24"/>
          <w:szCs w:val="24"/>
        </w:rPr>
        <w:t>: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A projekt intézményi szintű végrehajtásáért felelős az igazgató, mint az intézmény első számú vezetője. </w:t>
      </w:r>
    </w:p>
    <w:p>
      <w:pPr>
        <w:pStyle w:val="Header"/>
        <w:spacing w:before="120" w:after="0"/>
        <w:ind w:left="360" w:hanging="360"/>
        <w:jc w:val="both"/>
        <w:rPr/>
      </w:pPr>
      <w:r>
        <w:rPr>
          <w:b/>
          <w:sz w:val="24"/>
          <w:szCs w:val="24"/>
        </w:rPr>
        <w:t>Dönt:</w:t>
      </w:r>
      <w:r>
        <w:rPr>
          <w:sz w:val="24"/>
          <w:szCs w:val="24"/>
        </w:rPr>
        <w:t xml:space="preserve"> az esetleges módosítási kérelmekről, a szervezet változásairól, a megbízási szerződésekről, a beszámoltatásról, a belső monitoringról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projektben való operatív közreműködést esetenként távolléte esetén-írásos megbízással az általános helyettesére átruházhatja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igazgató joga kiterjed - a projekt esetében -a pénzügyi előírások maradéktalan végrehajtatására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igazgatónak egyedüli aláírási joga van a pénzügyi dokumentumok, valamint a projekt jelentések, az irányító hatósággal történő levelezésben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hozzá</w:t>
      </w:r>
      <w:r>
        <w:rPr>
          <w:sz w:val="24"/>
          <w:szCs w:val="24"/>
        </w:rPr>
        <w:t xml:space="preserve"> érkező információkat azonnal továbbítja a projektvezetés felé.</w:t>
      </w:r>
    </w:p>
    <w:p>
      <w:pPr>
        <w:pStyle w:val="Felsorols2"/>
        <w:numPr>
          <w:ilvl w:val="0"/>
          <w:numId w:val="0"/>
        </w:numPr>
        <w:ind w:left="64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Szakmai vezetők: </w:t>
      </w:r>
    </w:p>
    <w:p>
      <w:pPr>
        <w:pStyle w:val="Heading1"/>
        <w:jc w:val="left"/>
        <w:rPr/>
      </w:pPr>
      <w:r>
        <w:rPr>
          <w:sz w:val="24"/>
          <w:szCs w:val="24"/>
        </w:rPr>
        <w:t>Hatáskörük: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Az intézményvezetést képviseli a projekmenedzsment munkájában. Az vezetővel történő előzetes egyeztetés után átveheti annak szakmai döntési jogosítványait.</w:t>
      </w:r>
    </w:p>
    <w:p>
      <w:pPr>
        <w:pStyle w:val="Szvegtrzs3"/>
        <w:spacing w:lineRule="auto" w:line="240"/>
        <w:rPr/>
      </w:pPr>
      <w:r>
        <w:rPr>
          <w:sz w:val="24"/>
          <w:szCs w:val="24"/>
        </w:rPr>
        <w:t>Alárendeltjei a feladatai által meghatározott körben a pedagógusok (megvalósító pedagógusok) és munkaközösségeik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daptációs feladatai:</w:t>
      </w:r>
    </w:p>
    <w:p>
      <w:pPr>
        <w:pStyle w:val="TextBody"/>
        <w:spacing w:lineRule="auto" w:line="240"/>
        <w:rPr/>
      </w:pPr>
      <w:r>
        <w:rPr>
          <w:b w:val="false"/>
          <w:sz w:val="24"/>
          <w:szCs w:val="24"/>
        </w:rPr>
        <w:t>Az iskola pedagógiai programjának, benne a helyi tantervének korrekciója: adaptációja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zervezési feladatai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vetlenül szervezi, segíti, ellenőrzi és értékeli a kompetencia- alapú fejlesztő munkát. Folyamatosan támogatja az innovációs tevékenységet, ellenőrzi azok megvalósításá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égzi, végezteti és ellenőrzi az ezekhez a tevékenységekhez kapcsolódó nyilvántartások, jelentések, csoportnaplók és egyéb szükséges adminisztrációk vezetését, az indikátorok alakulását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reműködik az igazgatóság más illetékes tagjaival együtt a képzési formák anyagi, tárgyi és személyi feltételeinek biztosításában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yilvántartja a projekt szakmai adatait, dokumentumait a feladat-ellátási helyen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jóváhagyott tantárgyfelosztás alapján elkészített órarend időbeni kihirdetéséről gondoskodik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ratkezelésre vonatkozó szabályok figyelembe vételével végzi a projekt nyomtatványok tárolását, a tanügyi dokumentumok megrendelését, nyilvántartásba vételét, 2020-től indokolt selejtezését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ervezi az értekezleteket, megbeszéléseket. Gondoskodik a készítendő adminisztrációs leírásokról, időbeni leadásáról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özreműködik a tájékoztatásban: A munkájáról rendszeresen beszámol a vezetőnek, legkésőbb a menedzsment megbeszélésein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Belső monitoring feladatai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llenőrzi és értékeli a megvalósító pedagógusok munkáját, és annak szükséges dokumentációját. Rendszeres óra/foglalkozás látogatást végez. Összefogja és ellenőrzi a kompetencia területekhez tartozó szertárak és szaktantermek fejlesztését az elkészített fejlesztési tervek alapján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rányítja és ellenőrzi a pedagógusok pályázati ügyviteli munkájá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rányítja, ellenőrzi és értékeli a megvalósítók munkáját, rendszeres tájékoztatást ad a nevelőtestületnek</w:t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 Asszisztensek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gzik a teljes projekt iskolai szintű dokumentációjának nyilvántartását, iktatását, rendszerezésé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ztosítják az emlékeztetők, jelenléti ívek, beszámolók, tanúsítványok stb. nyilvántartásá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pcsolattartást biztosítják az intézmények között és a szolgáltatókkal, valamint a menedzserrel és a pénzügyi vezetővel. Segíti a szakmai vezetőt.</w:t>
      </w:r>
    </w:p>
    <w:p>
      <w:pPr>
        <w:pStyle w:val="Normal"/>
        <w:rPr/>
      </w:pPr>
      <w:r>
        <w:rPr/>
        <w:t>Emlékeztetik</w:t>
      </w:r>
      <w:r>
        <w:rPr>
          <w:sz w:val="24"/>
          <w:szCs w:val="24"/>
        </w:rPr>
        <w:t xml:space="preserve"> a megvalósítókat az ütemterv szerinti feladatokra és a dokumentáció megfelelőségét megkövetelik. Megfelelő a dokumentáció, ha biztosítja a projektben vállalt feladatok teljesülésének nyomon követését, ellenőrizhetőségét, segíti az indikátorok értékeinek alakulását. A napló elején szerepelnie kell a megfelelő mondatnak:</w:t>
      </w:r>
      <w:r>
        <w:rPr/>
        <w:t xml:space="preserve"> „A… osztályban a … tantárgyak tanítása 2009. szeptember 1-től a TÁMOP 3.1.4 projekt megvalósítása keretében történik.</w:t>
      </w:r>
    </w:p>
    <w:p>
      <w:pPr>
        <w:pStyle w:val="Normal"/>
        <w:rPr/>
      </w:pPr>
      <w:r>
        <w:rPr/>
        <w:t>A tananyagban szerepelnek a kompetencia alapú oktatás programcsomagjából beemelt részek, melyek tantervünkbe folyamatosan beépülnek a javasolt módszerekkel és tanulás-szervezési eljárásokkal együtt.” Vagy: „A… osztályban a … kompetencia területek fejlesztése 2009. szeptember 1-től a TÁMOP 3.1.4 projekt megvalósítása keretében a …. történik.” Ez utóbbi a modulokra vonatkozik- pl. szociális és életviteli, vagy életpálya-építési, valamint  matematika, vagy szövegértés B modulok.</w:t>
      </w:r>
    </w:p>
    <w:p>
      <w:pPr>
        <w:pStyle w:val="Normal"/>
        <w:rPr/>
      </w:pPr>
      <w:r>
        <w:rPr/>
        <w:t>Ofő aláírása. A haladási naplóban az A programcsomagok megvalósítói a modulra utalás mellett jelzik az IKT eszközök használatát („IKT”) és a 40%  hhh feletti tanulólétszám esetén az IPR módszerek indikátora miatt az „IPR” jelzéssel. A tantárgytömbös és a bontás nélküli oktatás megvalósulását a napló elején található órarendben kell jelölni. A napló év végi lezárása előtt összesíteni kell az indikátor értékeket benne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i/>
          <w:sz w:val="24"/>
          <w:szCs w:val="24"/>
        </w:rPr>
        <w:t>4. A kompetencia-alapú fejlesztésben megvalósító pedagógusok: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t vesz a kötelező képzéseken- helyettes küldése, hiányzás nem fogadható el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képzésen elsajátított módszereket, eljárásokat pedagógiai eszközrendszert adaptálja, beépíti a mindennapok munkájába.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egszerzett tudást mind az intézményen belül, mind a tagintézmények irányába terjeszti. Bemutató órákat tart az érdeklődő kollégáknak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vállalt kompetencia területekhez illeszkedő fejlesztési témákat dolgoz ki: Projekt terv, tananyagfejlesztés; tanári segédlet; stb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emeneti mérés alapján a haladási ütemnek megfelelő tanmenetet készít, azt negyedévenként felülvizsgálja, a projekt előre haladási jelentését elkészíti félévenként. Az indikátorokat ismeri, és megvalósításukat figyelemmel kíséri, végrehajtja, azokat a csoportnaplóban dokumentálja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olyamatosan értékeli a fejlesztési programot, a rá háruló feladattervet, arról írásos beszámolót félévenként, illetve a projekt zárásakor készí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ordinálja és elemzi a bemeneti és kimeneti méréseket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rendelkezésére álló multimédiás, digitális eszközöket a napi gyakorlatban alkalmazás szinten használja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t vesz a szülők, tanulók folyamatos tájékoztatásában.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meneti és kimeneti mérések adatainak feldolgozása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első nyilvánosság biztosítása </w:t>
      </w:r>
    </w:p>
    <w:p>
      <w:pPr>
        <w:pStyle w:val="Felsorols2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dulok koordinálása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/>
          <w:color w:val="0000FF"/>
          <w:sz w:val="24"/>
          <w:szCs w:val="24"/>
        </w:rPr>
      </w:pPr>
      <w:r>
        <w:rPr>
          <w:b w:val="false"/>
          <w:bCs/>
          <w:color w:val="0000FF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ülső támogatók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5"/>
        </w:numPr>
        <w:rPr/>
      </w:pPr>
      <w:r>
        <w:rPr>
          <w:b/>
          <w:i/>
        </w:rPr>
        <w:t>Folyamat szaktanácsadó:</w:t>
      </w:r>
    </w:p>
    <w:p>
      <w:pPr>
        <w:pStyle w:val="Felsorols3"/>
        <w:numPr>
          <w:ilvl w:val="0"/>
          <w:numId w:val="9"/>
        </w:numPr>
        <w:rPr/>
      </w:pPr>
      <w:r>
        <w:rPr/>
        <w:t>vezetői, fenntartói támogatást nyújt az integráció, inklúzió pedagógiájának és a kompetenciafejlesztő programoknak a szervezeti folyamatba, szervezeti kultúrába és az alapdokumentumokba történő beépítéséhez</w:t>
      </w:r>
    </w:p>
    <w:p>
      <w:pPr>
        <w:pStyle w:val="Felsorols3"/>
        <w:numPr>
          <w:ilvl w:val="0"/>
          <w:numId w:val="9"/>
        </w:numPr>
        <w:rPr/>
      </w:pPr>
      <w:r>
        <w:rPr/>
        <w:t>segíti a hagyományostól eltérő tanterv és oktatásszervezési módok (tantárgyi integráció, tantárgytömbösített oktatásszervezés, projektmódszer) alkalmazását</w:t>
      </w:r>
    </w:p>
    <w:p>
      <w:pPr>
        <w:pStyle w:val="Felsorols3"/>
        <w:numPr>
          <w:ilvl w:val="0"/>
          <w:numId w:val="9"/>
        </w:numPr>
        <w:rPr/>
      </w:pPr>
      <w:r>
        <w:rPr/>
        <w:t>tekintettel van az intézmény sajátosságaira, környezeti elvárásaira, az iskolahasználók céljaira és érdekeire</w:t>
      </w:r>
    </w:p>
    <w:p>
      <w:pPr>
        <w:pStyle w:val="Felsorols3"/>
        <w:numPr>
          <w:ilvl w:val="0"/>
          <w:numId w:val="9"/>
        </w:numPr>
        <w:rPr/>
      </w:pPr>
      <w:r>
        <w:rPr/>
        <w:t>figyelembe veszi a térségi, regionális szempontokat, valamint a helyzetelemzés tapasztalatait</w:t>
      </w:r>
    </w:p>
    <w:p>
      <w:pPr>
        <w:pStyle w:val="Felsorols3"/>
        <w:numPr>
          <w:ilvl w:val="0"/>
          <w:numId w:val="9"/>
        </w:numPr>
        <w:rPr/>
      </w:pPr>
      <w:r>
        <w:rPr/>
        <w:t>a projekt szakmai feladatainak megvalósítását, a pályázat fő céljainak elérését (indikátorok teljesülése) kiemelten kezeli</w:t>
      </w:r>
    </w:p>
    <w:p>
      <w:pPr>
        <w:pStyle w:val="Felsorols3"/>
        <w:numPr>
          <w:ilvl w:val="0"/>
          <w:numId w:val="9"/>
        </w:numPr>
        <w:rPr/>
      </w:pPr>
      <w:r>
        <w:rPr/>
        <w:t>a pályázat fő céljainak elérését, a módszertani innováció fenntarthatóságát, eredményei honosítását tartja szem előtt</w:t>
      </w:r>
    </w:p>
    <w:p>
      <w:pPr>
        <w:pStyle w:val="Felsorols3"/>
        <w:numPr>
          <w:ilvl w:val="0"/>
          <w:numId w:val="9"/>
        </w:numPr>
        <w:rPr/>
      </w:pPr>
      <w:r>
        <w:rPr/>
        <w:t>használja a minőségfejlesztés eszközrendszerét</w:t>
      </w:r>
    </w:p>
    <w:p>
      <w:pPr>
        <w:pStyle w:val="Felsorols3"/>
        <w:numPr>
          <w:ilvl w:val="0"/>
          <w:numId w:val="9"/>
        </w:numPr>
        <w:rPr/>
      </w:pPr>
      <w:r>
        <w:rPr/>
        <w:t>közvetlen partnere a szakmai vezető és a projektmenedzser</w:t>
      </w:r>
    </w:p>
    <w:p>
      <w:pPr>
        <w:pStyle w:val="Felsorols3"/>
        <w:numPr>
          <w:ilvl w:val="0"/>
          <w:numId w:val="9"/>
        </w:numPr>
        <w:rPr/>
      </w:pPr>
      <w:r>
        <w:rPr/>
        <w:t>együttműködik a kompetenciaterületi mentorokk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ompetencia területi mentor</w:t>
      </w:r>
    </w:p>
    <w:p>
      <w:pPr>
        <w:pStyle w:val="Felsorols3"/>
        <w:numPr>
          <w:ilvl w:val="0"/>
          <w:numId w:val="9"/>
        </w:numPr>
        <w:rPr/>
      </w:pPr>
      <w:r>
        <w:rPr/>
        <w:t>az adott kompetencia-területhez, illetve a megjelölt életkori szakaszhoz illeszkedő tanácsadást nyújt az oktatási program adaptációját végző pedagógus(ok) számára</w:t>
      </w:r>
    </w:p>
    <w:p>
      <w:pPr>
        <w:pStyle w:val="Felsorols3"/>
        <w:numPr>
          <w:ilvl w:val="0"/>
          <w:numId w:val="9"/>
        </w:numPr>
        <w:rPr/>
      </w:pPr>
      <w:r>
        <w:rPr/>
        <w:t>segít a kompetenciafejlesztő feladatok összehangolásában, támogatja a kereszttantervi együttműködéseket, különösen a több tárgyat érintő kompetenciaterületek esetén</w:t>
      </w:r>
    </w:p>
    <w:p>
      <w:pPr>
        <w:pStyle w:val="Felsorols3"/>
        <w:numPr>
          <w:ilvl w:val="0"/>
          <w:numId w:val="9"/>
        </w:numPr>
        <w:rPr/>
      </w:pPr>
      <w:r>
        <w:rPr/>
        <w:t>a taneszközök tanórai használatán túl támogatja a helyi tantervfejlesztés és az innováció összhangjának megteremtését, a kompetenciaterülethez kapcsolódó mérő- és értékelési eszközök alkalmazását</w:t>
      </w:r>
    </w:p>
    <w:p>
      <w:pPr>
        <w:pStyle w:val="Felsorols3"/>
        <w:numPr>
          <w:ilvl w:val="0"/>
          <w:numId w:val="9"/>
        </w:numPr>
        <w:rPr/>
      </w:pPr>
      <w:r>
        <w:rPr/>
        <w:t>együttműködik a megvalósító pedagógussal, a szakmai vezetővel és a folyamattanácsadókkal.</w:t>
      </w:r>
    </w:p>
    <w:p>
      <w:pPr>
        <w:pStyle w:val="Felsorols3"/>
        <w:numPr>
          <w:ilvl w:val="0"/>
          <w:numId w:val="9"/>
        </w:numPr>
        <w:rPr/>
      </w:pPr>
      <w:r>
        <w:rPr/>
        <w:t>a mentori óraszám keretében hospitálást is végez, tapasztalatait rögzíti, és javaslatot tesz a korrekció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Lista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PR módszertani mentor tanácsadó</w:t>
      </w:r>
    </w:p>
    <w:p>
      <w:pPr>
        <w:pStyle w:val="Felsorols3"/>
        <w:numPr>
          <w:ilvl w:val="0"/>
          <w:numId w:val="9"/>
        </w:numPr>
        <w:rPr/>
      </w:pPr>
      <w:r>
        <w:rPr/>
        <w:t>Segíti az IPR képzésen tanultak helyi adaptációját</w:t>
      </w:r>
    </w:p>
    <w:p>
      <w:pPr>
        <w:pStyle w:val="Felsorols3"/>
        <w:numPr>
          <w:ilvl w:val="0"/>
          <w:numId w:val="9"/>
        </w:numPr>
        <w:rPr/>
      </w:pPr>
      <w:r>
        <w:rPr/>
        <w:t xml:space="preserve">Támogatja az IPR honosítását az új tanulásszervezési eljárásokban </w:t>
      </w:r>
    </w:p>
    <w:p>
      <w:pPr>
        <w:pStyle w:val="Felsorols3"/>
        <w:numPr>
          <w:ilvl w:val="0"/>
          <w:numId w:val="9"/>
        </w:numPr>
        <w:rPr/>
      </w:pPr>
      <w:r>
        <w:rPr/>
        <w:t>Kapcsolatot tart a szakmai vezetővel és a megvalósító pedagógusokkal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2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IKT fejlesztési folyamat tanácsadó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ézményvezetés és a szakmai vezető számára segítséget nyújt : a  pedagógiai program , az IKT stratégia kialakításához. Az IT fejlesztéseinek összehangolása a kapcsolódó  kompetenciák fejlesztése érdekében, összhangban az együttnevelés kritériumaival.</w:t>
      </w:r>
    </w:p>
    <w:p>
      <w:pPr>
        <w:pStyle w:val="Felsorols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észt vesz az aktív tábla alkalmazásának elterjesztésében a feladat-ellátási helyen.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jektmenedzser ír alá minden, a napi munkavégzéshez szükséges dokumentumot - meghívó, tájékoztató, feljegyzés stb.- valamint láttamozza a beszámolókhoz szükséges dokumentáci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beszerzési, jogi kérdésekben a jegyző asszonnya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énzügyi, beruházási (eszközbeszerzések) pénzügyi osztály vezetőjével, </w:t>
      </w:r>
    </w:p>
    <w:p>
      <w:pPr>
        <w:pStyle w:val="Normal"/>
        <w:rPr/>
      </w:pPr>
      <w:r>
        <w:rPr>
          <w:sz w:val="24"/>
          <w:szCs w:val="24"/>
        </w:rPr>
        <w:t>munkaügyi kérdésekben a polgármesterrel kell egyeztetni (egyidejűleg a humánpolitikai főosztály vezetőjéve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bCs/>
          <w:sz w:val="28"/>
        </w:rPr>
        <w:t xml:space="preserve">Kommunikációs terv, kapcsolattartás formái, rend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Össz-projekt</w:t>
      </w:r>
      <w:r>
        <w:rPr>
          <w:b/>
          <w:sz w:val="24"/>
          <w:szCs w:val="24"/>
        </w:rPr>
        <w:t>értekezletek</w:t>
      </w:r>
      <w:r>
        <w:rPr>
          <w:sz w:val="24"/>
          <w:szCs w:val="24"/>
        </w:rPr>
        <w:t>, megbeszél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színe: Bernáth Kollégium társalgója</w:t>
      </w:r>
    </w:p>
    <w:p>
      <w:pPr>
        <w:pStyle w:val="Normal"/>
        <w:rPr/>
      </w:pPr>
      <w:r>
        <w:rPr>
          <w:sz w:val="24"/>
          <w:szCs w:val="24"/>
        </w:rPr>
        <w:t>Összehívja: projektasszisztens írásban (e-mail az iskolák által megadott kapcsolattartói címre; ha 3 napnál rövidebb időn belül hívjuk össze, akkor szóbeli jelzéssel telefonon kiegészítve.</w:t>
      </w:r>
    </w:p>
    <w:p>
      <w:pPr>
        <w:pStyle w:val="Normal"/>
        <w:rPr/>
      </w:pPr>
      <w:r>
        <w:rPr>
          <w:sz w:val="24"/>
          <w:szCs w:val="24"/>
        </w:rPr>
        <w:t>Gyakorisága: kéthavonta, illetve szükség szerint (több iskolát érintő döntési helyzetb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zdeményezheti projektmenedzser, illetve a fenntartó képviselő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jegyzést, emlékeztetőt készíti: projektasszisztens.</w:t>
      </w:r>
    </w:p>
    <w:p>
      <w:pPr>
        <w:pStyle w:val="Normal"/>
        <w:rPr/>
      </w:pPr>
      <w:r>
        <w:rPr>
          <w:sz w:val="24"/>
          <w:szCs w:val="24"/>
        </w:rPr>
        <w:t>A szakmai vezetők kötelessége a projektmenedzser, vagy az asszisztens tájékoztatása a megvalósulásról és a megoldásra váró feladatokról legalább kétheti gyakorisággal.</w:t>
      </w:r>
    </w:p>
    <w:p>
      <w:pPr>
        <w:pStyle w:val="Normal"/>
        <w:rPr/>
      </w:pPr>
      <w:r>
        <w:rPr>
          <w:sz w:val="24"/>
          <w:szCs w:val="24"/>
        </w:rPr>
        <w:t>Az elérhetőségek listája az SzMSz mellék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rnyezettel</w:t>
      </w:r>
      <w:r>
        <w:rPr>
          <w:sz w:val="24"/>
          <w:szCs w:val="24"/>
        </w:rPr>
        <w:t xml:space="preserve"> kapcsolattartás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>Szolgáltatókk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projekt szinten a projektasszisztens, intézményi szinten az iskolai asszisztensek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Nyilvánossággal (sajtó, iskolahasználók): projektmenedzser, szakmai vezetők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Pedagógusokkal: igazgatók, szakmai vezetők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Fenntartó önkormányzattal: projektmenedzser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OKM TI-vel: projektmenedzser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Feladat-ellátási helyekkel és egymással a projektmenedzsment tagjai folyamatosan kapcsolatot tartanak. Ehhez rendelkezésükre áll egy- egy mobiltelefon, melyek feltöltő-kártyáit a projekt kommunikációs költségvetéséből finanszírozunk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rculati útmutató szerint is megtörténik a tájékoztatás  (táblák, kiadványok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/>
      </w:pPr>
      <w:hyperlink r:id="rId2">
        <w:r>
          <w:rPr>
            <w:rStyle w:val="InternetLink"/>
            <w:sz w:val="24"/>
            <w:szCs w:val="24"/>
          </w:rPr>
          <w:t>www.okm.gov.h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okmt.h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hefop.hu</w:t>
        </w:r>
      </w:hyperlink>
      <w:r>
        <w:rPr>
          <w:sz w:val="24"/>
          <w:szCs w:val="24"/>
        </w:rPr>
        <w:t xml:space="preserve"> oldalakat a menedzsment tagjai naponta átnézik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Az intézmények honlapjára felkerülnek a kidolgozott innovációk, módosított iskolai dokumentum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kumentáció </w:t>
      </w:r>
      <w:r>
        <w:rPr>
          <w:sz w:val="24"/>
          <w:szCs w:val="24"/>
        </w:rPr>
        <w:t xml:space="preserve">kezel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ik db eredeti példány a szakmai anyagokból a projektmenedzser irodájában van, másikat átadja a fenntartó részére. A további, 5 évig tartó őrzés a fenntartó feladata. A harmadik db beadásra kerül a projekt előrehaladási jelentésekben. Másolatok maradnak a feladat-ellátási helyeken, ahol iktatják őket. Másolatokat az iskolák a projektmenedzsernek is adnak bead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énzügyi dokumentumok, számlák eredeti példányai az önálló gazdálkodó iskolák gazdasági irodájában találhatók. Hiteles másolataik kerülnek beadásra, s hiteles másolatok kerülnek a projektmenedzsernél maradó dossziéba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rehaladás, megvalósulás követésének dokumentumai a projektdossziéban gyűlnek a menedzser irodájában. Bele tehet anyagot a projekt asszisztense is (akinek munkahelye ugyanabban az iskolában van, így célszerű a dokumentáció közös kezelés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álásra a menedzser által kidolgozott, közösen véleményezett és elfogadott formát alkalmazzuk (feljegyzések, igazolások 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adatok ütemezését a Gantt diagram segíti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áíró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valósító pedagógusok (programcsomagok bevezetése, innovációk teljesítése) és az iskolai asszisztensek teljesítési igazoló lapjait a szakmai vezetők írják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ntorokét a mentorált pedagógus (illetve a szolgáltatóval kötött megállapodás alapján az igazgató 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nácsadókét az igazgat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kmai vezetőkét az igazgat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énzügyi vezetőét és az asszisztensét a projektmenedz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rojektmenedzserét a polgárme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lványozások, számlák, megrendelők, árajánlat-kérések: gazdasági vezetők, pénzügyi vez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bízási és vállalkozási szerződések, munkaköri leírások: igazgat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ervezeti vázrajz</w:t>
      </w:r>
      <w:r>
        <w:rPr>
          <w:sz w:val="24"/>
          <w:szCs w:val="24"/>
        </w:rPr>
        <w:t xml:space="preserve"> (alá - fölérendeltségi viszonyok, projektszinten/intézményi szin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457200" cy="571500"/>
                <wp:effectExtent l="3810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96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800100" cy="5715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5pt" to="233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46685</wp:posOffset>
                </wp:positionV>
                <wp:extent cx="457200" cy="1257300"/>
                <wp:effectExtent l="1016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5pt" to="242.95pt,1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114300" cy="1257300"/>
                <wp:effectExtent l="5080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69.95pt,1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olgármester- projektmenedzs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vezető-</w:t>
        <w:tab/>
        <w:tab/>
        <w:t xml:space="preserve"> assziszten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akmai vezetők,</w:t>
        <w:tab/>
        <w:t xml:space="preserve"> igazgatók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571500" cy="5715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35pt" to="215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55245</wp:posOffset>
                </wp:positionV>
                <wp:extent cx="342900" cy="4572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35pt" to="161.95pt,4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</wp:posOffset>
                </wp:positionV>
                <wp:extent cx="114300" cy="457200"/>
                <wp:effectExtent l="5080" t="127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5pt" to="278.9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zisztensek, </w:t>
        <w:tab/>
        <w:tab/>
        <w:t>megvalósító pedagógus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Cs w:val="22"/>
        </w:rPr>
        <w:t>___________________</w:t>
      </w:r>
      <w:r>
        <w:rPr>
          <w:b w:val="false"/>
          <w:sz w:val="24"/>
          <w:szCs w:val="24"/>
        </w:rPr>
        <w:t>, 2009. szeptember 1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/>
          <w:sz w:val="24"/>
          <w:szCs w:val="24"/>
        </w:rPr>
      </w:pPr>
      <w:r>
        <w:rPr/>
        <w:tab/>
      </w:r>
    </w:p>
    <w:p>
      <w:pPr>
        <w:pStyle w:val="Normal"/>
        <w:spacing w:before="12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/>
      <w:t xml:space="preserve">TÁMOP-3.1.4/08/2-2009-0213                                   </w:t>
    </w:r>
    <w:r>
      <w:rPr/>
      <w:drawing>
        <wp:inline distT="0" distB="0" distL="0" distR="0">
          <wp:extent cx="2172335" cy="5619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4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CharCharCharCharCharCharCharCharCharCharCharCharChar">
    <w:name w:val=" Char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4"/>
      <w:szCs w:val="20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Szvegtrzselssora">
    <w:name w:val="Szövegtörzs első sora"/>
    <w:basedOn w:val="TextBody"/>
    <w:qFormat/>
    <w:pPr>
      <w:tabs>
        <w:tab w:val="clear" w:pos="426"/>
      </w:tabs>
      <w:spacing w:lineRule="auto" w:line="240" w:before="0" w:after="120"/>
      <w:ind w:firstLine="210"/>
      <w:jc w:val="left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.gov.hu/" TargetMode="External"/><Relationship Id="rId3" Type="http://schemas.openxmlformats.org/officeDocument/2006/relationships/hyperlink" Target="http://www.okmt.hu/" TargetMode="External"/><Relationship Id="rId4" Type="http://schemas.openxmlformats.org/officeDocument/2006/relationships/hyperlink" Target="http://www.hefo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06:00Z</dcterms:created>
  <dc:creator>Fekete-Kovács Győzőné</dc:creator>
  <dc:description/>
  <dc:language>en-US</dc:language>
  <cp:lastModifiedBy>DyGery</cp:lastModifiedBy>
  <dcterms:modified xsi:type="dcterms:W3CDTF">2009-11-24T16:06:00Z</dcterms:modified>
  <cp:revision>2</cp:revision>
  <dc:subject/>
  <dc:title>A TÁMOP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641934</vt:r8>
  </property>
  <property fmtid="{D5CDD505-2E9C-101B-9397-08002B2CF9AE}" pid="3" name="_AuthorEmail">
    <vt:lpwstr>bejudit@pszk.nyme.hu</vt:lpwstr>
  </property>
  <property fmtid="{D5CDD505-2E9C-101B-9397-08002B2CF9AE}" pid="4" name="_AuthorEmailDisplayName">
    <vt:lpwstr>Bogáthné Erdődi Judit</vt:lpwstr>
  </property>
  <property fmtid="{D5CDD505-2E9C-101B-9397-08002B2CF9AE}" pid="5" name="_EmailSubject">
    <vt:lpwstr>válaszo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